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 w:eastAsia="ru-RU"/>
        </w:rPr>
      </w:pPr>
      <w:r>
        <w:rPr>
          <w:sz w:val="22"/>
          <w:szCs w:val="32"/>
          <w:lang w:val="uk-UA" w:eastAsia="ru-RU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b/>
          <w:sz w:val="32"/>
          <w:lang w:val="uk-UA"/>
        </w:rPr>
        <w:t xml:space="preserve">                                                </w:t>
      </w: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Геологів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Шафрай Людмилу Віктор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зміною реєстрації місця проживання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Рубель Олени Вікторі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а Шафрай Л.В. 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Hlk24363319"/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смонавтів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Головко Людмилу Володимир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Головка Юрія Микола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и  Головко Л.В., Головка Д.Ю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Головка Ю.М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смонавтів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Самороднього Олександра Олексій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Самородньої Наталії Василі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а  Самороднього О.О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Самородньої Н.В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11-11T11:31:00Z</cp:lastPrinted>
  <dcterms:modified xsi:type="dcterms:W3CDTF">2019-11-11T09:32:00Z</dcterms:modified>
  <cp:revision>24</cp:revision>
  <dc:subject/>
  <dc:title/>
</cp:coreProperties>
</file>